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94"/>
        <w:gridCol w:w="990"/>
        <w:gridCol w:w="3080"/>
        <w:gridCol w:w="1320"/>
        <w:gridCol w:w="220"/>
        <w:gridCol w:w="890"/>
        <w:gridCol w:w="430"/>
        <w:gridCol w:w="550"/>
        <w:gridCol w:w="770"/>
        <w:gridCol w:w="1130"/>
        <w:gridCol w:w="3120"/>
      </w:tblGrid>
      <w:tr>
        <w:trPr>
          <w:trHeight w:val="444" w:hRule="atLeast"/>
        </w:trPr>
        <w:tc>
          <w:tcPr>
            <w:tcW w:w="140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High School Instructional Materials Survey and Course Section Inform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 xml:space="preserve">To Be Completed by the School/District </w:t>
            </w:r>
            <w:r>
              <w:rPr>
                <w:sz w:val="28"/>
                <w:szCs w:val="40"/>
              </w:rPr>
              <w:t>C.2.1 AND C.2.4</w:t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urse/Course #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sting of Instructional Materials/Publisher/Edition purchased for all students enroll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Materials Purchas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Students Enroll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# of Sec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+Periods, room numbers, with # of students enrolled – and special designations*</w:t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nglish / Language Arts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istory / Social Science and Science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oreign Language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++ May utilize the Master schedule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 give this inform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  <w:lang w:val="en-US" w:eastAsia="en-US" w:bidi="en-US"/>
              </w:rPr>
            </w:pPr>
            <w:r>
              <w:rPr>
                <w:b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21945</wp:posOffset>
                      </wp:positionV>
                      <wp:extent cx="9159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BI = Bilingual; RS= Resource: SD= Special Day; OSE=Other Special Education; Advanced Placement=AP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1.2pt;height:27.7pt;mso-wrap-distance-left:9.05pt;mso-wrap-distance-right:9.05pt;mso-wrap-distance-top:0pt;mso-wrap-distance-bottom:0pt;margin-top:25.3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I = Bilingual; RS= Resource: SD= Special Day; OSE=Other Special Education; Advanced Placement=AP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4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40"/>
              </w:rPr>
              <w:t>EXAMPLE for English Language Arts Instructional Materials Surve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High School Instructional Materials Survey and Course Section Information</w:t>
            </w:r>
          </w:p>
        </w:tc>
      </w:tr>
      <w:tr>
        <w:trPr>
          <w:trHeight w:val="1002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ing of Instructional Materials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lisher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dition purchased for all students enroll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rchased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ent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# of Sections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++Periods, room numbers, with  # of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udents enrolled – and special designations* </w:t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nglish / LA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glish 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eading*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cDougal Littell, Language of Literature, Grade 9, 200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RA REACH, 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rrective Reading – Level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mprehension ( Student Book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mprehension Workb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coding – Student B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ecoding Workbo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pelling Workboo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 1      RmD-8 – 30 stud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 2      Rm D6 – 24 Stud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eriod 3      Rm D-6   15 Students * (RS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 4      Rm D-7   30 studen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s 1/2  Rm D-4    20 students 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glish II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Dougal Littell, Language of Literature, Grade 10, 2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ist as above</w:t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glish III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cDougal Littell, Language of Literature, Grade 11, 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d Novels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atcher in the Rye, Saling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rucible, Mil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he Great Gatsby, Fitzgeral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– 3 class sets of ea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vel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nglish IV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ther English Language Arts Courses 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P Englis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ighPoi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432" w:top="1440" w:footer="44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++ May utilize the Master schedule to give this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88925</wp:posOffset>
                </wp:positionV>
                <wp:extent cx="8879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I = Bilingual; RS= Resource: SD= Special Day; OSE=Other Special Education; Advanced Placement=AP;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2pt;height:27.7pt;mso-wrap-distance-left:9.05pt;mso-wrap-distance-right:9.05pt;mso-wrap-distance-top:0pt;mso-wrap-distance-bottom:0pt;margin-top:22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BI = Bilingual; RS= Resource: SD= Special Day; OSE=Other Special Education; Advanced Placement=AP;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  <w:highlight w:val="lightGray"/>
        </w:rPr>
        <w:t>Secondary Visitation Work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county offices to document classroom visitations.)</w:t>
      </w:r>
    </w:p>
    <w:p>
      <w:pPr>
        <w:pStyle w:val="Normal"/>
        <w:jc w:val="both"/>
        <w:rPr/>
      </w:pPr>
      <w:r>
        <w:rPr/>
        <w:t xml:space="preserve">The secondary visitations are centered around courses rather than classrooms. COE teams will visit 20% of </w:t>
      </w:r>
      <w:r>
        <w:rPr>
          <w:u w:val="single"/>
        </w:rPr>
        <w:t>all the possible sections of courses</w:t>
      </w:r>
      <w:r>
        <w:rPr/>
        <w:t xml:space="preserve"> in each required Williams subject area. With this method not all of the courses offered in a required Williams subject area would necessarily be visited, but all required subject areas will be visited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szCs w:val="24"/>
        </w:rPr>
        <w:t>Example of Constructing a Secondary Visitation Schedule</w:t>
      </w:r>
      <w:r>
        <w:rPr>
          <w:szCs w:val="24"/>
        </w:rPr>
        <w:t xml:space="preserve">: </w:t>
      </w:r>
      <w:r>
        <w:rPr/>
        <w:t>Using English Language Arts as an example - a school has 10 sections of English 1,2,3 and 4 respectively (40), 4 sections of intensive reading (in lieu of core), 1 section Special Day English and 12 sections of other English sections for which English credit is given.   The COE team would need to visit 20% of all these English courses (57 sections of English x  20% = 11 classrooms).  With this method not all English courses offered would necessarily be visited. Use this same method to determine the number of mathematics, science and history/social science classrooms that also need to be visited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>From the information given in the Instructional Materials Survey, the Course Section Information and the Master Schedule (</w:t>
      </w:r>
      <w:r>
        <w:rPr>
          <w:b/>
          <w:bCs/>
          <w:u w:val="single"/>
        </w:rPr>
        <w:t>periods/room numbers/enrollment</w:t>
      </w:r>
      <w:r>
        <w:rPr>
          <w:b/>
          <w:bCs/>
        </w:rPr>
        <w:t>), COE teams can build the visitation list with randomly selected courses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20"/>
        <w:gridCol w:w="1080"/>
        <w:gridCol w:w="1680"/>
        <w:gridCol w:w="3480"/>
        <w:gridCol w:w="2690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, including special designations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al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all stud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 #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Use and 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write  in student/book number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YES     NO       YES       NO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lish 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cDougal Littell, Language of Literature, Grade 9, 200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1 (30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 in lieu of core) 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A REACH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-4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s 1/2 (20)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lish 11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McDougal Littell, Language of Literature, Grade 10, 200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2 (32)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glish III 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cDougal Littell, Language of Literature, Grade 10, 200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/>
              <w:t>And novels: Catcher in the Rye, Salinger- Crucible, Miller- The Great Gatsby, Fitzgerald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-3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3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 Algebra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tice Hall Pre-algebr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1 (25)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gebra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tice Hall Algebra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2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2 (30)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iolog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 Lab Science) 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tice Hall Biology, 2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ab workbook 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1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 3 (28)</w:t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mistry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rth Science</w:t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Templates for county offices to build random list for classroom visitation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arget is to visit 20% of the course sections in each core subject are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or English Language Arts including courses in lieu of core</w:t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57"/>
        <w:gridCol w:w="1100"/>
        <w:gridCol w:w="1760"/>
        <w:gridCol w:w="3520"/>
        <w:gridCol w:w="2970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ELA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ructional Materials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#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Use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      NO           YES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or Mathematics</w:t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57"/>
        <w:gridCol w:w="1100"/>
        <w:gridCol w:w="1760"/>
        <w:gridCol w:w="3520"/>
        <w:gridCol w:w="2970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Math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ructional Materials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#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Use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      NO           YES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or History/Social Science</w:t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57"/>
        <w:gridCol w:w="1100"/>
        <w:gridCol w:w="1760"/>
        <w:gridCol w:w="3520"/>
        <w:gridCol w:w="2970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Math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ructional Materials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#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Use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      NO           YES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>For Science (</w:t>
      </w:r>
      <w:r>
        <w:rPr/>
        <w:t>including science laboratory classrooms)</w:t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57"/>
        <w:gridCol w:w="1100"/>
        <w:gridCol w:w="1760"/>
        <w:gridCol w:w="3520"/>
        <w:gridCol w:w="2970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Science 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ructional Materials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#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Use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      NO           YES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For Foreign Language and Health courses</w:t>
      </w:r>
    </w:p>
    <w:tbl>
      <w:tblPr>
        <w:tblW w:w="140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57"/>
        <w:gridCol w:w="1100"/>
        <w:gridCol w:w="1760"/>
        <w:gridCol w:w="3520"/>
        <w:gridCol w:w="2970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t Randomly selected Foreign Language and Health cour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be visite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tructional Materials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#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s with Number of Students in each period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fficient Materi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Use a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 Take Hom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       NO           YES       N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333333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left="3600" w:firstLine="720"/>
        <w:rPr/>
      </w:pPr>
      <w:r>
        <w:rPr>
          <w:rFonts w:eastAsia="Arial"/>
        </w:rPr>
        <w:t xml:space="preserve">     </w:t>
      </w:r>
      <w:r>
        <w:rPr>
          <w:sz w:val="28"/>
        </w:rPr>
        <w:t xml:space="preserve">High School Enrollment Form                     </w:t>
        <w:tab/>
        <w:tab/>
        <w:tab/>
        <w:tab/>
        <w:t xml:space="preserve">  C.2.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to be completed by the school/district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School: _____________________________________________________</w:t>
        <w:tab/>
        <w:t>Date: 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trict: 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 and Title of Person Completing Form 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rincipal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260"/>
      </w:tblGrid>
      <w:tr>
        <w:trPr>
          <w:trHeight w:val="13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ollment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hoo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ve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welf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firstLine="4320"/>
        <w:jc w:val="center"/>
        <w:rPr/>
      </w:pPr>
      <w:r>
        <w:rPr>
          <w:b/>
          <w:bCs/>
        </w:rPr>
        <w:t xml:space="preserve">INSTRUCTIONAL MATERIALS SURVEY                          </w:t>
      </w:r>
      <w:r>
        <w:rPr>
          <w:b/>
          <w:bCs/>
          <w:sz w:val="28"/>
        </w:rPr>
        <w:t xml:space="preserve"> </w:t>
        <w:tab/>
        <w:tab/>
        <w:tab/>
        <w:t>C.3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HIGH SCHOOL LEVEL</w:t>
      </w:r>
    </w:p>
    <w:p>
      <w:pPr>
        <w:pStyle w:val="Footer"/>
        <w:jc w:val="center"/>
        <w:rPr/>
      </w:pPr>
      <w:r>
        <w:rPr>
          <w:b/>
          <w:bCs/>
          <w:caps/>
        </w:rPr>
        <w:t xml:space="preserve">9-12 Science Lab Equipment </w:t>
      </w:r>
      <w:r>
        <w:rPr>
          <w:b/>
          <w:bCs/>
        </w:rPr>
        <w:t>WORKSHEET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STRICT: ____________________________________</w:t>
        <w:tab/>
        <w:t>DATE: 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SCHOOL: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mplete for each 9-12 science course which is locally designated as a laboratory science course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58"/>
        <w:gridCol w:w="1840"/>
        <w:gridCol w:w="608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s Locally Designated as Science Laboratory Courses (include # of sections and  room numbers where equipment is available for student use.)</w:t>
            </w:r>
          </w:p>
        </w:tc>
        <w:tc>
          <w:tcPr>
            <w:tcW w:w="1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ience 9-12 Laboratory Equipment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List e</w:t>
            </w:r>
            <w:r>
              <w:rPr>
                <w:b/>
                <w:sz w:val="24"/>
                <w:szCs w:val="28"/>
              </w:rPr>
              <w:t xml:space="preserve">quipment available for all enrolled students in each course and the amount of equipment available for student use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 periods offered in each classroo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ical class siz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xample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58"/>
        <w:gridCol w:w="1840"/>
        <w:gridCol w:w="6080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s Locally Designated as Science Laboratory Courses (include # of sections and  room numbers where equipment is used)</w:t>
            </w:r>
          </w:p>
        </w:tc>
        <w:tc>
          <w:tcPr>
            <w:tcW w:w="1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cience 9-12 Laboratory Equipment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 equipment available for all enrolled students in each course and the amount of equipment available for student use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st periods offered in each classroo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ical class siz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 – 8 sections in rooms  B3 and B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roscopes (12)</w:t>
            </w:r>
          </w:p>
          <w:p>
            <w:pPr>
              <w:pStyle w:val="Normal"/>
              <w:rPr/>
            </w:pPr>
            <w:r>
              <w:rPr/>
              <w:t>Thermometers (12)</w:t>
            </w:r>
          </w:p>
          <w:p>
            <w:pPr>
              <w:pStyle w:val="Normal"/>
              <w:rPr/>
            </w:pPr>
            <w:r>
              <w:rPr/>
              <w:t>Scales (12)</w:t>
            </w:r>
          </w:p>
          <w:p>
            <w:pPr>
              <w:pStyle w:val="Normal"/>
              <w:rPr/>
            </w:pPr>
            <w:r>
              <w:rPr/>
              <w:t>Sink and running water? ( 8 stations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3 – Periods 1,2,3,4</w:t>
            </w:r>
          </w:p>
          <w:p>
            <w:pPr>
              <w:pStyle w:val="Normal"/>
              <w:rPr/>
            </w:pPr>
            <w:r>
              <w:rPr/>
              <w:t>B4 – Periods 1, 4,5,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IA  - 4 sections in rooms  B4 and B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duated Cylinders (14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4 – Periods 5,6 and B7 – Periods 1,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 Students work in lab groupings of 3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© 2007 California County Superintendents Educational Services Assoc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0" cy="4381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07 Training Materials/Instructional Materials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– 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2007 Training Materials/Instructional Materials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– 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© 2007 California County Superintendents Educational Services Associatio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15400" cy="438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07 Training Materials/Instructional Materials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– 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2007 Training Materials/Instructional Materials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– 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2:00Z</dcterms:created>
  <dc:creator>Heather Edwards</dc:creator>
  <dc:description/>
  <dc:language>en-US</dc:language>
  <cp:lastModifiedBy>Irina Shacter</cp:lastModifiedBy>
  <cp:lastPrinted>2007-05-01T10:07:00Z</cp:lastPrinted>
  <dcterms:modified xsi:type="dcterms:W3CDTF">2014-04-23T20:22:00Z</dcterms:modified>
  <cp:revision>2</cp:revision>
  <dc:subject/>
  <dc:title>High School Enrollment Form                   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680-19</vt:lpwstr>
  </property>
  <property fmtid="{D5CDD505-2E9C-101B-9397-08002B2CF9AE}" pid="3" name="_dlc_DocIdItemGuid">
    <vt:lpwstr>83199851-ceeb-46e5-a191-7bd207f08a4f</vt:lpwstr>
  </property>
  <property fmtid="{D5CDD505-2E9C-101B-9397-08002B2CF9AE}" pid="4" name="_dlc_DocIdUrl">
    <vt:lpwstr>https://new.sccoe.org/resources/williams/_layouts/15/DocIdRedir.aspx?ID=7TUPDFEVKPPK-680-19, 7TUPDFEVKPPK-680-19</vt:lpwstr>
  </property>
</Properties>
</file>